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4677" w:hanging="0"/>
        <w:rPr/>
      </w:pPr>
      <w:r>
        <w:rPr/>
      </w:r>
    </w:p>
    <w:p>
      <w:pPr>
        <w:pStyle w:val="Normal"/>
        <w:suppressLineNumbers/>
        <w:ind w:right="4819" w:hanging="0"/>
        <w:rPr>
          <w:sz w:val="28"/>
        </w:rPr>
      </w:pPr>
      <w:bookmarkStart w:id="0" w:name="DokNai"/>
      <w:r>
        <w:rPr>
          <w:sz w:val="28"/>
        </w:rPr>
        <w:t>О внесении изменений в Положение о комиссиях по соблюдению требований к служебному поведению муниципальных служащих Озерского городского округа и урегулированию конфликта интерес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tLeast" w:line="240"/>
        <w:ind w:firstLine="709"/>
        <w:jc w:val="both"/>
        <w:rPr/>
      </w:pPr>
      <w:r>
        <w:rPr>
          <w:sz w:val="28"/>
          <w:lang w:eastAsia="ru-RU"/>
        </w:rPr>
        <w:t>Рассмотрев представление прокурора ЗАТО г. Озерск Челябинской области от 15.10.2018 № 17-2018 об устранении нарушений федерального законодательства, в соответствии с Федеральными законами от 02.03.2007           № 25 – ФЗ «О муниципальной службе в Российской Федерации», от 25.12.2008 № 273-ФЗ «О противодействии коррупции», Уставом Озерского городского округа</w:t>
      </w:r>
      <w:r>
        <w:rPr>
          <w:lang w:eastAsia="ru-RU"/>
        </w:rPr>
        <w:t xml:space="preserve"> </w:t>
      </w:r>
      <w:r>
        <w:rPr>
          <w:sz w:val="28"/>
          <w:lang w:eastAsia="ru-RU"/>
        </w:rPr>
        <w:t xml:space="preserve">Собрание депутатов Озерского городского округа </w:t>
      </w:r>
    </w:p>
    <w:p>
      <w:pPr>
        <w:pStyle w:val="Normal"/>
        <w:suppressLineNumbers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LineNumbers/>
        <w:rPr>
          <w:sz w:val="28"/>
          <w:lang w:eastAsia="ru-RU"/>
        </w:rPr>
      </w:pPr>
      <w:r>
        <w:rPr>
          <w:sz w:val="28"/>
          <w:lang w:eastAsia="ru-RU"/>
        </w:rPr>
        <w:t>РЕШАЕТ:</w:t>
      </w:r>
    </w:p>
    <w:p>
      <w:pPr>
        <w:pStyle w:val="Normal"/>
        <w:suppressLineNumbers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ложение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 комиссиях по соблюдению требований к служебному поведению муниципальных служащих Озерского городского округа и урегулированию конфликта интересов, утвержденное решением Собрания депутатов Озерского городского округа от 25.02.2016 № 24                        (с изменениями от 26.01.2017 № 13, от 16.02.2017 № 22, от 26.10.2017 № 200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1) пункт 16 дополнить подпунктом «к»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«к) представление представителем нанимателя (работодателем) заявления муниципального служащего о выдаче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и мотивированного заключения на него.»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полнить пунктом 26.2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«26.2. По итогам рассмотрения вопроса, указанного в подпункте «к» пункта 16 настоящего Положения, комиссия принимает в отношении гражданина, замещающего должность муниципальной службы в органе местного самоуправления Озерского городского округа,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а)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изнать у лица, замещающего должность муниципальной службы, отсутствие личной заинтересованности и возможности возникновения конфликта интересов в случае его участия в управлении некоммерческой организацией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б) признать у лица, замещающего должность муниципальной службы, наличие личной заинтересованности и возможности возникновения конфликта интересов в случае его участия в управлении некоммерческой организацией.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копию настоящего решения прокурору ЗАТО г. Озерск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>А.А. Кузнеченков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LineNumbers/>
        <w:rPr/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Е.Ю. Щербак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9.11.2018 № 2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2:00Z</dcterms:created>
  <dc:creator>*</dc:creator>
  <dc:description/>
  <cp:keywords/>
  <dc:language>en-US</dc:language>
  <cp:lastModifiedBy>*</cp:lastModifiedBy>
  <cp:lastPrinted>2018-10-25T17:07:00Z</cp:lastPrinted>
  <dcterms:modified xsi:type="dcterms:W3CDTF">2019-02-27T10:32:00Z</dcterms:modified>
  <cp:revision>2</cp:revision>
  <dc:subject/>
  <dc:title> </dc:title>
</cp:coreProperties>
</file>